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South Wales, 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1, series of 2013, Lifting the temporary ban on the importation of domestic and wild birds and their products including poultry meat, day-old chicks, eggs, and semen originating from New South Wales, Austral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44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lifting the ban on the importation of domestic and wild birds and their products including poultry meat, day-old chicks, eggs, and semen originating from New South Wales, Austral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In compliance with Article 10.4.4, Chapter 10.4 of the OIE Terrestrial Animal Health Code, New South Wales, Australia is now free from H7N7 HPNAI. The risk of contamination from importing poultry and poultry products from New South Wales, Australia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Article 10.4.4 of the OIE Terrestrial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36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 April 2013</w:t>
            </w:r>
            <w:bookmarkEnd w:id="34"/>
          </w:p>
          <w:p>
            <w:pPr>
              <w:pStyle w:val="Normal"/>
              <w:spacing w:before="0" w:after="120"/>
              <w:ind w:left="607" w:hanging="607"/>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National 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8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National 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8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2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6 June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3324</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4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3:00Z</dcterms:created>
  <dc:creator/>
  <dc:description/>
  <cp:keywords/>
  <dc:language>en-US</dc:language>
  <cp:lastModifiedBy/>
  <dcterms:modified xsi:type="dcterms:W3CDTF">2013-06-27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6</vt:lpwstr>
  </property>
</Properties>
</file>